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42545</wp:posOffset>
            </wp:positionV>
            <wp:extent cx="7531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PAex明朝;ＭＳ 明朝" w:hAnsi="IPAex明朝;ＭＳ 明朝" w:cs="ＭＳ 明朝;MS Mincho" w:eastAsia="IPAex明朝;ＭＳ 明朝"/>
          <w:szCs w:val="21"/>
        </w:rPr>
        <w:t>平成</w:t>
      </w:r>
      <w:r>
        <w:rPr>
          <w:rFonts w:ascii="IPAex明朝;ＭＳ 明朝" w:hAnsi="IPAex明朝;ＭＳ 明朝" w:cs="Century" w:eastAsia="IPAex明朝;ＭＳ 明朝"/>
          <w:szCs w:val="21"/>
        </w:rPr>
        <w:t>２</w:t>
      </w:r>
      <w:r>
        <w:rPr>
          <w:rFonts w:ascii="IPAex明朝;ＭＳ 明朝" w:hAnsi="IPAex明朝;ＭＳ 明朝" w:cs="Century" w:eastAsia="IPAex明朝;ＭＳ 明朝"/>
          <w:szCs w:val="21"/>
        </w:rPr>
        <w:t>９</w:t>
      </w:r>
      <w:r>
        <w:rPr>
          <w:rFonts w:ascii="IPAex明朝;ＭＳ 明朝" w:hAnsi="IPAex明朝;ＭＳ 明朝" w:cs="ＭＳ 明朝;MS Mincho" w:eastAsia="IPAex明朝;ＭＳ 明朝"/>
          <w:szCs w:val="21"/>
        </w:rPr>
        <w:t>年</w:t>
      </w:r>
      <w:r>
        <w:rPr>
          <w:rFonts w:ascii="IPAex明朝;ＭＳ 明朝" w:hAnsi="IPAex明朝;ＭＳ 明朝" w:cs="Century" w:eastAsia="IPAex明朝;ＭＳ 明朝"/>
          <w:szCs w:val="21"/>
        </w:rPr>
        <w:t>３</w:t>
      </w:r>
      <w:r>
        <w:rPr>
          <w:rFonts w:ascii="IPAex明朝;ＭＳ 明朝" w:hAnsi="IPAex明朝;ＭＳ 明朝" w:cs="ＭＳ 明朝;MS Mincho" w:eastAsia="IPAex明朝;ＭＳ 明朝"/>
          <w:szCs w:val="21"/>
        </w:rPr>
        <w:t>月</w:t>
      </w:r>
    </w:p>
    <w:p>
      <w:pPr>
        <w:pStyle w:val="Normal"/>
        <w:numPr>
          <w:ilvl w:val="0"/>
          <w:numId w:val="0"/>
        </w:numPr>
        <w:snapToGrid w:val="false"/>
        <w:ind w:firstLine="2410"/>
        <w:outlineLvl w:val="0"/>
        <w:rPr>
          <w:rFonts w:ascii="IPAex明朝;ＭＳ 明朝" w:hAnsi="IPAex明朝;ＭＳ 明朝" w:eastAsia="IPAex明朝;ＭＳ 明朝" w:cs="ＭＳ 明朝;MS Mincho"/>
          <w:szCs w:val="28"/>
          <w:u w:val="single"/>
        </w:rPr>
      </w:pPr>
      <w:r>
        <w:rPr>
          <w:rFonts w:ascii="IPAex明朝;ＭＳ 明朝" w:hAnsi="IPAex明朝;ＭＳ 明朝" w:cs="ＭＳ 明朝;MS Mincho" w:eastAsia="IPAex明朝;ＭＳ 明朝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ind w:firstLine="283"/>
        <w:outlineLvl w:val="0"/>
        <w:rPr/>
      </w:pPr>
      <w:r>
        <w:rPr>
          <w:rFonts w:ascii="IPAex明朝;ＭＳ 明朝" w:hAnsi="IPAex明朝;ＭＳ 明朝" w:cs="ＭＳ 明朝;MS Mincho" w:eastAsia="IPAex明朝;ＭＳ 明朝"/>
          <w:b/>
          <w:bCs/>
          <w:szCs w:val="28"/>
          <w:u w:val="single"/>
        </w:rPr>
        <w:t>社会人向け「半導体プロセス技術の基礎講習とプロセス実演」のご案内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b/>
          <w:b/>
          <w:bCs/>
          <w:sz w:val="21"/>
          <w:szCs w:val="22"/>
          <w:u w:val="single"/>
        </w:rPr>
      </w:pPr>
      <w:r>
        <w:rPr>
          <w:rFonts w:eastAsia="IPAex明朝;ＭＳ 明朝" w:cs="ＭＳ 明朝;MS Mincho" w:ascii="IPAex明朝;ＭＳ 明朝" w:hAnsi="IPAex明朝;ＭＳ 明朝"/>
          <w:b/>
          <w:bCs/>
          <w:sz w:val="21"/>
          <w:szCs w:val="22"/>
          <w:u w:val="single"/>
        </w:rPr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　半導体製造現場を体感することを目的とし，本学の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LSI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工場を活用したプロセス技術の実演を交えた講習・見学会を開催致します。下記の概要で開催いたしますので，多くの方々にご参加いただきたくご案内申し上げます。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</w:r>
    </w:p>
    <w:p>
      <w:pPr>
        <w:pStyle w:val="Style20"/>
        <w:numPr>
          <w:ilvl w:val="0"/>
          <w:numId w:val="0"/>
        </w:numPr>
        <w:snapToGrid w:val="false"/>
        <w:outlineLvl w:val="0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記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2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  <w:lang w:eastAsia="zh-TW"/>
        </w:rPr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日　時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平成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29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年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6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30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日（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金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）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  <w:lang w:eastAsia="zh-TW"/>
        </w:rPr>
        <w:t>,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　午後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13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時～午後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17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場　所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国立大学法人 豊橋技術科学大学 ベンチャー・ビジネス・ラボラトリー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VBL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）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br/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　　　　〒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  <w:lang w:eastAsia="zh-TW"/>
        </w:rPr>
        <w:t>441-8580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　愛知県豊橋市天伯町雲雀ヶ丘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  <w:lang w:eastAsia="zh-TW"/>
        </w:rPr>
        <w:t>1-1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br/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　　　　　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  <w:lang w:eastAsia="zh-TW"/>
        </w:rPr>
        <w:t>http://www.vbl.tut.ac.jp/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  <w:lang w:eastAsia="zh-TW"/>
        </w:rPr>
        <w:t>）</w:t>
      </w:r>
    </w:p>
    <w:p>
      <w:pPr>
        <w:pStyle w:val="Normal"/>
        <w:snapToGrid w:val="false"/>
        <w:ind w:firstLine="1260"/>
        <w:rPr>
          <w:rFonts w:ascii="IPAex明朝;ＭＳ 明朝" w:hAnsi="IPAex明朝;ＭＳ 明朝" w:eastAsia="IPAex明朝;ＭＳ 明朝" w:cs="ＭＳ 明朝;MS Mincho"/>
          <w:sz w:val="21"/>
          <w:szCs w:val="22"/>
          <w:lang w:eastAsia="zh-TW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1303" w:hanging="1303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内　容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半導体プロセス技術・製造装置の基礎講習を行ったあとに，クリーンルーム内に入り，装置を稼働させた実演を行います。</w:t>
      </w:r>
    </w:p>
    <w:p>
      <w:pPr>
        <w:pStyle w:val="Normal"/>
        <w:tabs>
          <w:tab w:val="left" w:pos="480" w:leader="none"/>
        </w:tabs>
        <w:snapToGrid w:val="false"/>
        <w:ind w:left="1303" w:hanging="0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b/>
          <w:bCs/>
          <w:sz w:val="21"/>
          <w:szCs w:val="22"/>
        </w:rPr>
        <w:br/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実演例）フォトリソグラフィ工程実演（露光，現像，パターン確認）</w:t>
      </w:r>
    </w:p>
    <w:p>
      <w:pPr>
        <w:pStyle w:val="Normal"/>
        <w:tabs>
          <w:tab w:val="clear" w:pos="480"/>
          <w:tab w:val="left" w:pos="2190" w:leader="none"/>
        </w:tabs>
        <w:snapToGrid w:val="false"/>
        <w:ind w:left="1173" w:hanging="525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ab/>
        <w:tab/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パッケージ工程実演（ボンディング，電気測定）</w:t>
      </w:r>
    </w:p>
    <w:p>
      <w:pPr>
        <w:pStyle w:val="Normal"/>
        <w:snapToGrid w:val="false"/>
        <w:ind w:left="1173" w:hanging="525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</w:r>
    </w:p>
    <w:p>
      <w:pPr>
        <w:pStyle w:val="Normal"/>
        <w:snapToGrid w:val="false"/>
        <w:ind w:left="1128" w:firstLine="210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IPAex明朝;ＭＳ 明朝" w:ascii="IPAex明朝;ＭＳ 明朝" w:hAnsi="IPAex明朝;ＭＳ 明朝"/>
          <w:sz w:val="21"/>
          <w:szCs w:val="22"/>
        </w:rPr>
        <w:t>※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複数名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5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名以上）で参加頂ける機関の方には、ご希望に応じた装置の実演も可能です。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定　員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10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名程度（定員になり次第締め切らせていただきます）</w:t>
      </w:r>
    </w:p>
    <w:p>
      <w:pPr>
        <w:pStyle w:val="Normal"/>
        <w:snapToGrid w:val="false"/>
        <w:ind w:left="960" w:hanging="0"/>
        <w:rPr>
          <w:rFonts w:ascii="IPAex明朝;ＭＳ 明朝" w:hAnsi="IPAex明朝;ＭＳ 明朝" w:eastAsia="IPAex明朝;ＭＳ 明朝" w:cs="ＭＳ 明朝;MS Mincho"/>
          <w:bCs/>
          <w:sz w:val="21"/>
          <w:szCs w:val="22"/>
        </w:rPr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　　</w:t>
      </w:r>
      <w:r>
        <w:rPr>
          <w:rFonts w:ascii="IPAex明朝;ＭＳ 明朝" w:hAnsi="IPAex明朝;ＭＳ 明朝" w:cs="ＭＳ 明朝;MS Mincho" w:eastAsia="IPAex明朝;ＭＳ 明朝"/>
          <w:bCs/>
          <w:sz w:val="21"/>
          <w:szCs w:val="22"/>
        </w:rPr>
        <w:t>なお、応募者が多い場合は、別途開催させて頂く場合がございま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参加費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1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万円（税込み）／名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>
          <w:rFonts w:ascii="IPAex明朝;ＭＳ 明朝" w:hAnsi="IPAex明朝;ＭＳ 明朝" w:cs="ＭＳ 明朝;MS Mincho" w:eastAsia="IPAex明朝;ＭＳ 明朝"/>
          <w:b/>
          <w:bCs/>
          <w:sz w:val="21"/>
          <w:szCs w:val="22"/>
        </w:rPr>
        <w:t>申込み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</w:t>
      </w:r>
      <w:r>
        <w:rPr>
          <w:rFonts w:ascii="IPAex明朝;ＭＳ 明朝" w:hAnsi="IPAex明朝;ＭＳ 明朝" w:cs="ＭＳ 明朝;MS Mincho" w:eastAsia="IPAex明朝;ＭＳ 明朝"/>
          <w:b/>
          <w:color w:val="FF0000"/>
          <w:sz w:val="21"/>
          <w:szCs w:val="22"/>
        </w:rPr>
        <w:t>平成</w:t>
      </w:r>
      <w:r>
        <w:rPr>
          <w:rFonts w:eastAsia="IPAex明朝;ＭＳ 明朝" w:cs="ＭＳ 明朝;MS Mincho" w:ascii="IPAex明朝;ＭＳ 明朝" w:hAnsi="IPAex明朝;ＭＳ 明朝"/>
          <w:b/>
          <w:color w:val="FF0000"/>
          <w:sz w:val="21"/>
          <w:szCs w:val="22"/>
        </w:rPr>
        <w:t>29</w:t>
      </w:r>
      <w:r>
        <w:rPr>
          <w:rFonts w:ascii="IPAex明朝;ＭＳ 明朝" w:hAnsi="IPAex明朝;ＭＳ 明朝" w:cs="ＭＳ 明朝;MS Mincho" w:eastAsia="IPAex明朝;ＭＳ 明朝"/>
          <w:b/>
          <w:color w:val="FF0000"/>
          <w:sz w:val="21"/>
          <w:szCs w:val="22"/>
        </w:rPr>
        <w:t>年</w:t>
      </w:r>
      <w:r>
        <w:rPr>
          <w:rFonts w:eastAsia="IPAex明朝;ＭＳ 明朝" w:cs="ＭＳ 明朝;MS Mincho" w:ascii="IPAex明朝;ＭＳ 明朝" w:hAnsi="IPAex明朝;ＭＳ 明朝"/>
          <w:b/>
          <w:color w:val="FF0000"/>
          <w:sz w:val="21"/>
          <w:szCs w:val="22"/>
        </w:rPr>
        <w:t>6</w:t>
      </w:r>
      <w:r>
        <w:rPr>
          <w:rFonts w:ascii="IPAex明朝;ＭＳ 明朝" w:hAnsi="IPAex明朝;ＭＳ 明朝" w:cs="ＭＳ 明朝;MS Mincho" w:eastAsia="IPAex明朝;ＭＳ 明朝"/>
          <w:b/>
          <w:color w:val="FF0000"/>
          <w:sz w:val="21"/>
          <w:szCs w:val="22"/>
        </w:rPr>
        <w:t>月</w:t>
      </w:r>
      <w:r>
        <w:rPr>
          <w:rFonts w:eastAsia="IPAex明朝;ＭＳ 明朝" w:cs="ＭＳ 明朝;MS Mincho" w:ascii="IPAex明朝;ＭＳ 明朝" w:hAnsi="IPAex明朝;ＭＳ 明朝"/>
          <w:b/>
          <w:color w:val="FF0000"/>
          <w:sz w:val="21"/>
          <w:szCs w:val="22"/>
        </w:rPr>
        <w:t>9</w:t>
      </w:r>
      <w:r>
        <w:rPr>
          <w:rFonts w:ascii="IPAex明朝;ＭＳ 明朝" w:hAnsi="IPAex明朝;ＭＳ 明朝" w:cs="ＭＳ 明朝;MS Mincho" w:eastAsia="IPAex明朝;ＭＳ 明朝"/>
          <w:b/>
          <w:color w:val="FF0000"/>
          <w:sz w:val="21"/>
          <w:szCs w:val="22"/>
        </w:rPr>
        <w:t>日まで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1275" w:hanging="15"/>
        <w:outlineLvl w:val="0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以下の「参加申込書」に内容を明記の上，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E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-mail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jinzai@office.tut.ac.jp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：</w:t>
      </w:r>
      <w:r>
        <w:rPr>
          <w:rFonts w:ascii="IPAex明朝;ＭＳ 明朝" w:hAnsi="IPAex明朝;ＭＳ 明朝" w:cs="ＭＳ 明朝;MS Mincho" w:eastAsia="IPAex明朝;ＭＳ 明朝"/>
          <w:sz w:val="21"/>
        </w:rPr>
        <w:t xml:space="preserve">社会連携支援室 </w:t>
      </w:r>
    </w:p>
    <w:p>
      <w:pPr>
        <w:pStyle w:val="Normal"/>
        <w:numPr>
          <w:ilvl w:val="0"/>
          <w:numId w:val="0"/>
        </w:numPr>
        <w:snapToGrid w:val="false"/>
        <w:ind w:left="1275" w:hanging="15"/>
        <w:outlineLvl w:val="0"/>
        <w:rPr/>
      </w:pP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上田・大場），または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FAX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（</w:t>
      </w:r>
      <w:r>
        <w:rPr>
          <w:rFonts w:eastAsia="IPAex明朝;ＭＳ 明朝" w:cs="ＭＳ 明朝;MS Mincho" w:ascii="IPAex明朝;ＭＳ 明朝" w:hAnsi="IPAex明朝;ＭＳ 明朝"/>
          <w:sz w:val="21"/>
          <w:szCs w:val="22"/>
        </w:rPr>
        <w:t>0532-81-5188</w:t>
      </w:r>
      <w:r>
        <w:rPr>
          <w:rFonts w:ascii="IPAex明朝;ＭＳ 明朝" w:hAnsi="IPAex明朝;ＭＳ 明朝" w:cs="ＭＳ 明朝;MS Mincho" w:eastAsia="IPAex明朝;ＭＳ 明朝"/>
          <w:sz w:val="21"/>
          <w:szCs w:val="22"/>
        </w:rPr>
        <w:t>）でお申込み下さい。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  <w:szCs w:val="22"/>
        </w:rPr>
      </w:pPr>
      <w:r>
        <w:rPr>
          <w:rFonts w:eastAsia="IPAex明朝;ＭＳ 明朝" w:cs="ＭＳ 明朝;MS Mincho" w:ascii="IPAex明朝;ＭＳ 明朝" w:hAnsi="IPAex明朝;ＭＳ 明朝"/>
          <w:sz w:val="21"/>
          <w:szCs w:val="22"/>
        </w:rPr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ascii="IPAex明朝;ＭＳ 明朝" w:hAnsi="IPAex明朝;ＭＳ 明朝" w:cs="ＭＳ 明朝;MS Mincho" w:eastAsia="IPAex明朝;ＭＳ 明朝"/>
          <w:sz w:val="21"/>
        </w:rPr>
        <w:t>主　催：豊橋技術科学大学　エレクトロニクス先端融合研究所（</w:t>
      </w:r>
      <w:r>
        <w:rPr>
          <w:rFonts w:eastAsia="IPAex明朝;ＭＳ 明朝" w:cs="ＭＳ 明朝;MS Mincho" w:ascii="IPAex明朝;ＭＳ 明朝" w:hAnsi="IPAex明朝;ＭＳ 明朝"/>
          <w:sz w:val="21"/>
        </w:rPr>
        <w:t>EIIRIS</w:t>
      </w:r>
      <w:r>
        <w:rPr>
          <w:rFonts w:ascii="IPAex明朝;ＭＳ 明朝" w:hAnsi="IPAex明朝;ＭＳ 明朝" w:cs="ＭＳ 明朝;MS Mincho" w:eastAsia="IPAex明朝;ＭＳ 明朝"/>
          <w:sz w:val="21"/>
        </w:rPr>
        <w:t>）</w:t>
      </w:r>
    </w:p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ascii="IPAex明朝;ＭＳ 明朝" w:hAnsi="IPAex明朝;ＭＳ 明朝" w:cs="ＭＳ 明朝;MS Mincho" w:eastAsia="IPAex明朝;ＭＳ 明朝"/>
          <w:sz w:val="21"/>
        </w:rPr>
        <w:t>共　催：豊橋技術科学大学　技術支援室</w:t>
      </w:r>
    </w:p>
    <w:p>
      <w:pPr>
        <w:pStyle w:val="Normal"/>
        <w:snapToGrid w:val="false"/>
        <w:ind w:firstLine="2730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ascii="IPAex明朝;ＭＳ 明朝" w:hAnsi="IPAex明朝;ＭＳ 明朝" w:cs="ＭＳ 明朝;MS Mincho" w:eastAsia="IPAex明朝;ＭＳ 明朝"/>
          <w:sz w:val="21"/>
        </w:rPr>
        <w:t>社会連携推進センター</w:t>
      </w:r>
    </w:p>
    <w:p>
      <w:pPr>
        <w:pStyle w:val="Normal"/>
        <w:snapToGrid w:val="false"/>
        <w:jc w:val="center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eastAsia="IPAex明朝;ＭＳ 明朝" w:cs="ＭＳ 明朝;MS Mincho" w:ascii="IPAex明朝;ＭＳ 明朝" w:hAnsi="IPAex明朝;ＭＳ 明朝"/>
          <w:sz w:val="21"/>
        </w:rPr>
        <w:t>――――――――――――――――――――――</w:t>
      </w:r>
      <w:r>
        <w:rPr>
          <w:rFonts w:ascii="IPAex明朝;ＭＳ 明朝" w:hAnsi="IPAex明朝;ＭＳ 明朝" w:cs="ＭＳ 明朝;MS Mincho" w:eastAsia="IPAex明朝;ＭＳ 明朝"/>
          <w:sz w:val="21"/>
        </w:rPr>
        <w:t>お申し込み――――――――――――――――――――――</w:t>
      </w:r>
    </w:p>
    <w:tbl>
      <w:tblPr>
        <w:tblW w:w="10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019"/>
      </w:tblGrid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（フリガナ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（フリガナ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部署名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勤務先住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電話番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電子メール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0" w:hanging="0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color w:val="0033CC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IPAex明朝;ＭＳ 明朝" w:hAnsi="IPAex明朝;ＭＳ 明朝" w:eastAsia="IPAex明朝;ＭＳ 明朝" w:cs="ＭＳ 明朝;MS Mincho"/>
          <w:sz w:val="21"/>
        </w:rPr>
      </w:pPr>
      <w:r>
        <w:rPr>
          <w:rFonts w:eastAsia="IPAex明朝;ＭＳ 明朝" w:cs="ＭＳ 明朝;MS Mincho" w:ascii="IPAex明朝;ＭＳ 明朝" w:hAnsi="IPAex明朝;ＭＳ 明朝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PAex明朝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28:00Z</dcterms:created>
  <dc:creator>白井浩子</dc:creator>
  <dc:description/>
  <cp:keywords/>
  <dc:language>en-US</dc:language>
  <cp:lastModifiedBy>TAKESHI HIZAWA</cp:lastModifiedBy>
  <cp:lastPrinted>2017-03-27T08:28:00Z</cp:lastPrinted>
  <dcterms:modified xsi:type="dcterms:W3CDTF">2017-03-26T23:48:00Z</dcterms:modified>
  <cp:revision>3</cp:revision>
  <dc:subject/>
  <dc:title>平成13年 4月 23日</dc:title>
</cp:coreProperties>
</file>