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２１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4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3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02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0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8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1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2"/>
              </w:rPr>
              <w:t>　※部分受講のお申し込みはございません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上田・宇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白井浩子</dc:creator>
  <dc:description/>
  <cp:keywords/>
  <dc:language>en-US</dc:language>
  <cp:lastModifiedBy>上田 歳彦</cp:lastModifiedBy>
  <cp:lastPrinted>2006-04-04T13:53:00Z</cp:lastPrinted>
  <dcterms:modified xsi:type="dcterms:W3CDTF">2021-09-21T00:22:00Z</dcterms:modified>
  <cp:revision>16</cp:revision>
  <dc:subject/>
  <dc:title>平成13年 4月 23日</dc:title>
</cp:coreProperties>
</file>